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8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33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Ekonomik Kalkınma ve Turiz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Mut İlçesi, Gökçetaş Mahallesi, 101 ada, 3455 numaralı parsele ilişkin 1/5000 ölçekli nazım imar planı ve 1/1000 ölçekli uygulama imar planı ile ilgili, 15/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Valiliği İl Afet Acil Durum Müdürlüğü’nün talep yazısı ile Mersin İli Mut İlçesi, Gökçetaş Mahallesinde kaya düşmesi afeti riski nedeniyle 7269 sayılı kanun kapsamında hak sahibi kabul edilen 26 aileye afet konutu yapılması amacıyla yer seçimi yapılan ve  jeolojik etüt ve halihazır onayları tamamlanan Mut İlçesi, Gökçetaş Mahallesi, 101 ada, 3455 parselin bulunduğu alanda plan tekliflerinin hazırlandığı belirtilmektedir.</w:t>
      </w:r>
    </w:p>
    <w:p>
      <w:pPr>
        <w:pStyle w:val="Normal"/>
        <w:ind w:firstLine="708"/>
        <w:jc w:val="both"/>
        <w:rPr>
          <w:sz w:val="24"/>
          <w:szCs w:val="24"/>
        </w:rPr>
      </w:pPr>
      <w:r>
        <w:rPr>
          <w:sz w:val="24"/>
          <w:szCs w:val="24"/>
        </w:rPr>
        <w:t>Söz konusu alanda mekânsal planlama çalışmalarının yapılması amacıyla ilgili kurum ve kuruluşlardan olumlu görüşler, onaylı jeolojik etüt ve halihazırlar  dosyasında görülmüştür.</w:t>
      </w:r>
    </w:p>
    <w:p>
      <w:pPr>
        <w:pStyle w:val="Normal"/>
        <w:ind w:firstLine="708"/>
        <w:jc w:val="both"/>
        <w:rPr>
          <w:color w:val="000000"/>
          <w:sz w:val="24"/>
          <w:szCs w:val="24"/>
        </w:rPr>
      </w:pPr>
      <w:r>
        <w:rPr>
          <w:sz w:val="24"/>
          <w:szCs w:val="24"/>
        </w:rPr>
        <w:t>Plan tekliflerine ilişkin ilgili kamu kurum ve kuruluşlarının uygun görüşlerinin dosyasında yer aldığı ve anılan 1/5000 ölçekli nazım imar planı teklifi ve 1/1000 ölçekli uygulama imar planı  tekliflerinin Mekânsal Planlar Yapım Yönetmeliği’nin EK-1(ç) gösterimlerine uygun olarak hazırlandığı, tekliflerin kamu yararı içerdiği anlaşıldığından 1/5000 ölçekli nazım imar planı ve 1/1000 ölçekli uygulama imar planı tekliflerinin ortak proje kapsamında değerlendirilmesinin,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0T15:36:00Z</cp:lastPrinted>
  <dcterms:modified xsi:type="dcterms:W3CDTF">2017-03-20T12:36:00Z</dcterms:modified>
  <cp:revision>187</cp:revision>
  <dc:subject/>
  <dc:title/>
</cp:coreProperties>
</file>